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iudad-País, Fecha (día/mes/año)</w:t>
      </w:r>
    </w:p>
    <w:p>
      <w:pPr>
        <w:pStyle w:val="Normal"/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  <w:sz w:val="24"/>
          <w:szCs w:val="24"/>
        </w:rPr>
        <w:t>Mg. Carlos J. Rojas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ditor 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ances en Ciencias e Ingeniería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hile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imado Editor:</w:t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Se adjunta el envío del artículo titulado "XXXXXXXXXXXXXXXXXXXXXXX" y cuyos autores son: XXXXX, XXXX, XXXX, para ser considerado para su posible publicación en la revista </w:t>
      </w:r>
      <w:r>
        <w:rPr>
          <w:rFonts w:cs="Arial" w:ascii="Calibri" w:hAnsi="Calibri"/>
          <w:i/>
          <w:sz w:val="24"/>
          <w:szCs w:val="24"/>
        </w:rPr>
        <w:t>Avances en Ciencias e Ingeniería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s-ES"/>
        </w:rPr>
        <w:t>El trabajo corresponde a una contribución original y que trata del estudio, investigación, análisis, etc.… (breve descripción del trabajo, no mas de 3 o 4 líneas).</w:t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 xml:space="preserve">Los autores del trabajo adhieren a las condiciones establecidas por la </w:t>
      </w:r>
      <w:r>
        <w:rPr>
          <w:rFonts w:cs="Arial" w:ascii="Calibri" w:hAnsi="Calibri"/>
          <w:i/>
          <w:sz w:val="24"/>
          <w:szCs w:val="24"/>
        </w:rPr>
        <w:t>Revista Avances en Ciencia e Ingeniería</w:t>
      </w:r>
      <w:r>
        <w:rPr>
          <w:rFonts w:cs="Arial" w:ascii="Calibri" w:hAnsi="Calibri"/>
          <w:sz w:val="24"/>
          <w:szCs w:val="24"/>
        </w:rPr>
        <w:t xml:space="preserve"> en lo relativo a Cesión de Derechos de Autor y Compromiso Ético, esto es:</w:t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"</w:t>
      </w:r>
      <w:r>
        <w:rPr>
          <w:rFonts w:cs="Arial" w:ascii="Calibri" w:hAnsi="Calibri"/>
          <w:i/>
          <w:iCs/>
          <w:sz w:val="24"/>
          <w:szCs w:val="24"/>
        </w:rPr>
        <w:t>El autor de este trabajo garantiza que la contribución no ha sido publicada en ningún otro lugar ni total ni parcialmente y que ningún acuerdo de publicación ha sido efectuado en otro lugar. Por lo tanto el manuscrito presentado para ser sometido al proceso respectivo de la revista Avances en Ciencias e Ingeniería, es original, y cumple con lo indicado en la Cesión de Derechos de Autor estipulado por la revista</w:t>
      </w:r>
      <w:r>
        <w:rPr>
          <w:rFonts w:cs="Arial" w:ascii="Calibri" w:hAnsi="Calibri"/>
          <w:sz w:val="24"/>
          <w:szCs w:val="24"/>
        </w:rPr>
        <w:t>".</w:t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z w:val="24"/>
          <w:szCs w:val="24"/>
        </w:rPr>
        <w:t>Así mismo declaran no tener conflictos de interés, que pudieran afectar la validez del estudio y/o veracidad de los resultados, en favor de alguna entidad (pública o privada) que vulnere el principio básico de la ética en las publicaciones.</w:t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Esperando que el artículo presentado sea de interés, le saluda muy atentamente,</w:t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Autor</w:t>
      </w:r>
    </w:p>
    <w:p>
      <w:pPr>
        <w:pStyle w:val="Normal"/>
        <w:suppressAutoHyphens w:val="true"/>
        <w:jc w:val="center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Cargo</w:t>
      </w:r>
    </w:p>
    <w:p>
      <w:pPr>
        <w:pStyle w:val="Normal"/>
        <w:suppressAutoHyphens w:val="true"/>
        <w:jc w:val="center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Institución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lang w:val="es-ES"/>
        </w:rPr>
        <w:t>(deberá estar firmada por el autor principal y enviada en formato pdf o jpg, con el artículo).</w:t>
      </w:r>
    </w:p>
    <w:sectPr>
      <w:headerReference w:type="default" r:id="rId2"/>
      <w:type w:val="nextPage"/>
      <w:pgSz w:w="12240" w:h="15840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 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33:00Z</dcterms:created>
  <dc:creator>AdminPC</dc:creator>
  <dc:description/>
  <cp:keywords/>
  <dc:language>en-US</dc:language>
  <cp:lastModifiedBy>CARLOS JAVIER ROJAS MAUREIRA</cp:lastModifiedBy>
  <cp:lastPrinted>2016-01-14T16:31:00Z</cp:lastPrinted>
  <dcterms:modified xsi:type="dcterms:W3CDTF">2019-10-01T21:10:00Z</dcterms:modified>
  <cp:revision>3</cp:revision>
  <dc:subject/>
  <dc:title>La Laguna, 1 de febrero de 2005</dc:title>
</cp:coreProperties>
</file>